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  <w:t>ΠΑΡΑΡΤΗΜΑ Β: ΕΡΩΤΗΜΑΤΟΛΟΓΙΟ ΥΠΟΨΗΦΙΟΥ</w:t>
      </w:r>
    </w:p>
    <w:p>
      <w:pPr>
        <w:pStyle w:val="Normal"/>
        <w:tabs>
          <w:tab w:val="clear" w:pos="720"/>
          <w:tab w:val="left" w:pos="1701" w:leader="none"/>
          <w:tab w:val="left" w:pos="6804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Ονοματεπώνυμο: 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2835" w:leader="dot"/>
        </w:tabs>
        <w:spacing w:before="0" w:after="0"/>
        <w:rPr/>
      </w:pPr>
      <w:r>
        <w:rPr>
          <w:rFonts w:cs="Calibri"/>
        </w:rPr>
        <w:t>Ηλικία:………………..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Τόπος Διαμονής</w:t>
      </w:r>
    </w:p>
    <w:p>
      <w:pPr>
        <w:pStyle w:val="Normal"/>
        <w:tabs>
          <w:tab w:val="clear" w:pos="720"/>
          <w:tab w:val="left" w:pos="709" w:leader="none"/>
          <w:tab w:val="left" w:pos="3402" w:leader="dot"/>
          <w:tab w:val="left" w:pos="4395" w:leader="none"/>
          <w:tab w:val="left" w:pos="6804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Δήμος: </w:t>
        <w:tab/>
        <w:t xml:space="preserve"> </w:t>
        <w:tab/>
        <w:t xml:space="preserve">  Οικισμός:</w:t>
        <w:tab/>
        <w:t>…………</w:t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Τηλ:  ………………………....</w:t>
        <w:tab/>
        <w:t xml:space="preserve">        Ε-mail: ………………………………..…………..……………..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Είστε κατά κύριο επάγγελμα αγροτο - κτηνοτρόφος ;   </w:t>
        <w:tab/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10985805"/>
      <w:bookmarkStart w:id="1" w:name="__Fieldmark__0_21098580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10985805"/>
      <w:bookmarkStart w:id="3" w:name="__Fieldmark__1_210985805"/>
      <w:bookmarkEnd w:id="3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Είστε νέος αγρότης ; </w:t>
        <w:tab/>
        <w:tab/>
        <w:tab/>
        <w:tab/>
        <w:tab/>
        <w:t xml:space="preserve"> 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210985805"/>
      <w:bookmarkStart w:id="5" w:name="__Fieldmark__2_210985805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210985805"/>
      <w:bookmarkStart w:id="7" w:name="__Fieldmark__3_210985805"/>
      <w:bookmarkEnd w:id="7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Έχετε αναπτύξει και άλλες συμπληρωματικές δραστηριότητες (π.χ. τουριστικές )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210985805"/>
      <w:bookmarkStart w:id="9" w:name="__Fieldmark__4_210985805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  <w:t xml:space="preserve">     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210985805"/>
      <w:bookmarkStart w:id="11" w:name="__Fieldmark__5_210985805"/>
      <w:bookmarkEnd w:id="11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</w:rPr>
      </w:pPr>
      <w:r>
        <w:rPr>
          <w:rFonts w:cs="Calibri"/>
        </w:rPr>
        <w:t>Εάν ΝΑΙ δώστε περισσότερα στοιχεία :………………………………………………………………………………………..……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tabs>
          <w:tab w:val="clear" w:pos="720"/>
          <w:tab w:val="left" w:pos="8070" w:leader="none"/>
        </w:tabs>
        <w:spacing w:before="0" w:after="0"/>
        <w:ind w:right="141" w:hanging="0"/>
        <w:rPr>
          <w:rFonts w:cs="Calibri"/>
          <w:b/>
          <w:b/>
        </w:rPr>
      </w:pPr>
      <w:r>
        <w:rPr>
          <w:rFonts w:cs="Calibri"/>
          <w:b/>
        </w:rPr>
        <w:t xml:space="preserve">Ποιο είναι το επίπεδο της εκπαίδευσης σας; </w:t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ΔΗΜΟΤΙΚ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άν δεν έχετε τελειώσει το Δημοτικό γνωρίζετε ανάγνωση / γραφή 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ΝΑ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210985805"/>
            <w:bookmarkStart w:id="13" w:name="__Fieldmark__6_210985805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         ΟΧ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210985805"/>
            <w:bookmarkStart w:id="15" w:name="__Fieldmark__7_210985805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     ΛΙΓΟ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210985805"/>
            <w:bookmarkStart w:id="17" w:name="__Fieldmark__8_210985805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ΓΥΜΝΑΣ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ΛΥΚ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ΕΡΓΑΣΤΗΡΙΟ ΕΙΔΙΚΗΣ ΕΠΑΓΓΕΛΜΑΤΙΚΗΣ ΕΚΠΑΙΔΕΥΣΗΣ ΚΑΙ ΚΑΤΑΡΤΙΣΗΣ (Ε.Ε.Ε.Ε.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ΤΕΧΝΙΚΟ ΛΥΚΕΙΟ/ Τ.Ε.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Ι.Ε.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Τ.Ε.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Α.Ε.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right="141" w:hanging="0"/>
        <w:rPr>
          <w:rFonts w:cs="Calibri"/>
          <w:b/>
          <w:b/>
        </w:rPr>
      </w:pPr>
      <w:r>
        <w:rPr>
          <w:rFonts w:cs="Calibri"/>
          <w:b/>
        </w:rPr>
        <w:t>Έχετε παρακολουθήσει σεμινάρια σχετικά με την κτηνοτροφία ή άλλες δραστηριότητες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210985805"/>
      <w:bookmarkStart w:id="19" w:name="__Fieldmark__9_210985805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210985805"/>
      <w:bookmarkStart w:id="21" w:name="__Fieldmark__10_210985805"/>
      <w:bookmarkEnd w:id="21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Εάν ΝΑΙ,</w:t>
      </w:r>
      <w:r>
        <w:rPr/>
        <w:t xml:space="preserve"> συμπληρώστε τον παρακάτω πίνακ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2"/>
        <w:gridCol w:w="2182"/>
        <w:gridCol w:w="274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ντικείμενο κατάρτιση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ιάρκε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σε ώρε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ορέας Υλοποίη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14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Χρονική Περίοδο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</w:rPr>
        <w:t>Σε ποια περιοχή έχετε την κύρια εκμετάλλευση σας/ επιχείρηση/ ακίνητο προς εκμετάλλευση; (απόσταση σε χιλιόμετρα από τον πλησιέστερο οικισμό)</w:t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>
          <w:rFonts w:cs="Calibri"/>
        </w:rPr>
      </w:pPr>
      <w:r>
        <w:rPr>
          <w:rFonts w:cs="Calibri"/>
        </w:rPr>
        <w:t>Πλησιέστερος οικισμός :</w:t>
        <w:tab/>
        <w:t xml:space="preserve">   </w:t>
        <w:tab/>
        <w:t>Απόσταση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 xml:space="preserve">Έχετε άδεια εγκατάστασης για την εκμετάλλευση σας 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210985805"/>
      <w:bookmarkStart w:id="23" w:name="__Fieldmark__11_210985805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4" w:name="__Fieldmark__12_210985805"/>
      <w:bookmarkStart w:id="25" w:name="__Fieldmark__12_210985805"/>
      <w:bookmarkEnd w:id="2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ΔΕΝ ΑΦΟΡ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 xml:space="preserve">Έτος ίδρυσης της επιχείρησης – εκμετάλλευσης?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</w:rPr>
        <w:t xml:space="preserve">Η εκμετάλλευσή σας βρίσκεται σε περιοχή </w:t>
      </w:r>
      <w:r>
        <w:rPr>
          <w:rFonts w:cs="Calibri"/>
          <w:b/>
          <w:lang w:val="en-US"/>
        </w:rPr>
        <w:t>NATURA</w:t>
      </w:r>
      <w:r>
        <w:rPr>
          <w:rFonts w:cs="Calibri"/>
          <w:b/>
        </w:rPr>
        <w:t xml:space="preserve">, Γεωπάρκο, </w:t>
      </w:r>
      <w:r>
        <w:rPr>
          <w:rFonts w:cs="Calibri"/>
          <w:b/>
          <w:lang w:val="en-US"/>
        </w:rPr>
        <w:t>MAB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UNESCO</w:t>
      </w:r>
      <w:r>
        <w:rPr>
          <w:rFonts w:cs="Calibri"/>
          <w:b/>
        </w:rPr>
        <w:t xml:space="preserve"> ή σε έκταση χαρακτηρισμένη ως δασική 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6" w:name="__Fieldmark__13_210985805"/>
      <w:bookmarkStart w:id="27" w:name="__Fieldmark__13_210985805"/>
      <w:bookmarkEnd w:id="2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8" w:name="__Fieldmark__14_210985805"/>
      <w:bookmarkStart w:id="29" w:name="__Fieldmark__14_210985805"/>
      <w:bookmarkEnd w:id="2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   ΔΕΝ ΓΝΩΡΙΖΩ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5_210985805"/>
      <w:bookmarkStart w:id="31" w:name="__Fieldmark__15_210985805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</w:rPr>
        <w:t xml:space="preserve">Είστε δικαιούχος έργου </w:t>
      </w:r>
      <w:r>
        <w:rPr>
          <w:rFonts w:cs="Calibri"/>
          <w:b/>
          <w:lang w:val="en-US"/>
        </w:rPr>
        <w:t>LEADER</w:t>
      </w:r>
      <w:r>
        <w:rPr>
          <w:rFonts w:cs="Calibri"/>
          <w:b/>
        </w:rPr>
        <w:t xml:space="preserve"> της τρέχουσας ή προηγούμενων προγραμματικών περιόδων;</w:t>
      </w:r>
    </w:p>
    <w:p>
      <w:pPr>
        <w:pStyle w:val="Normal"/>
        <w:rPr/>
      </w:pPr>
      <w:r>
        <w:rPr>
          <w:rFonts w:cs="Calibri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210985805"/>
      <w:bookmarkStart w:id="33" w:name="__Fieldmark__16_210985805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210985805"/>
      <w:bookmarkStart w:id="35" w:name="__Fieldmark__17_210985805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>Η επιχείρηση/ εκμετάλλευσή σας είναι οικογενειακή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210985805"/>
      <w:bookmarkStart w:id="37" w:name="__Fieldmark__18_210985805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8" w:name="__Fieldmark__19_210985805"/>
      <w:bookmarkStart w:id="39" w:name="__Fieldmark__19_210985805"/>
      <w:bookmarkEnd w:id="3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>Περιγράψτε την εκμετάλλευσή σας όσον αφορά στην ύπαρξη παραδοσιακών εγκαταστάσεων ή χαρακτηριστικών, σε σχέση με το ευρύτερο φυσικό, τουριστικό ή πολιτιστικό περιβάλλον. (Μπορείτε να επισυνάψετε φωτογραφία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>Ποια είναι η έκταση της εγκατάστασής σας;</w:t>
      </w:r>
    </w:p>
    <w:p>
      <w:pPr>
        <w:pStyle w:val="Normal"/>
        <w:tabs>
          <w:tab w:val="clear" w:pos="720"/>
          <w:tab w:val="left" w:pos="142" w:leader="none"/>
          <w:tab w:val="left" w:pos="2268" w:leader="dot"/>
        </w:tabs>
        <w:rPr/>
      </w:pPr>
      <w:r>
        <w:rPr>
          <w:rFonts w:cs="Calibri"/>
        </w:rPr>
        <w:tab/>
        <w:tab/>
        <w:t xml:space="preserve">τ.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>Είναι εύκολη η πρόσβαση στην εγκατάστασης σας; Παρακαλούμε διευκρινίστε (επαρχιακή οδός, αγροτική οδός κ.ά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0" w:name="__Fieldmark__20_210985805"/>
      <w:bookmarkStart w:id="41" w:name="__Fieldmark__20_210985805"/>
      <w:bookmarkEnd w:id="4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2" w:name="__Fieldmark__21_210985805"/>
      <w:bookmarkStart w:id="43" w:name="__Fieldmark__21_210985805"/>
      <w:bookmarkEnd w:id="43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</w:rPr>
        <w:t>Γνωρίζετε για τα Πολυλειτουργικά αγροκτήματα ή τις Διδακτικές φάρμες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Πολύ καλά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4" w:name="__Fieldmark__22_210985805"/>
      <w:bookmarkStart w:id="45" w:name="__Fieldmark__22_210985805"/>
      <w:bookmarkEnd w:id="4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  <w:tab/>
        <w:t xml:space="preserve">Καλά  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6" w:name="__Fieldmark__23_210985805"/>
      <w:bookmarkStart w:id="47" w:name="__Fieldmark__23_210985805"/>
      <w:bookmarkEnd w:id="4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  <w:tab/>
        <w:t xml:space="preserve">Λίγο </w:t>
        <w:tab/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8" w:name="__Fieldmark__24_210985805"/>
      <w:bookmarkStart w:id="49" w:name="__Fieldmark__24_210985805"/>
      <w:bookmarkEnd w:id="4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</w:t>
        <w:tab/>
        <w:t xml:space="preserve">Καθόλου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0" w:name="__Fieldmark__25_210985805"/>
      <w:bookmarkStart w:id="51" w:name="__Fieldmark__25_210985805"/>
      <w:bookmarkEnd w:id="51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>Σε ενδεχόμενη χρηματοδότηση θα σας ενδιέφερε η δημιουργία Διδακτικής Φάρμας;</w:t>
      </w:r>
    </w:p>
    <w:p>
      <w:pPr>
        <w:pStyle w:val="Normal"/>
        <w:rPr>
          <w:rFonts w:cs="Calibri"/>
        </w:rPr>
      </w:pPr>
      <w:r>
        <w:rPr>
          <w:rFonts w:cs="Calibri"/>
        </w:rPr>
        <w:t>Πολύ</w:t>
        <w:tab/>
        <w:t xml:space="preserve">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2" w:name="__Fieldmark__26_210985805"/>
      <w:bookmarkStart w:id="53" w:name="__Fieldmark__26_210985805"/>
      <w:bookmarkEnd w:id="5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  <w:tab/>
        <w:tab/>
        <w:tab/>
        <w:t xml:space="preserve">Αρκετά  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4" w:name="__Fieldmark__27_210985805"/>
      <w:bookmarkStart w:id="55" w:name="__Fieldmark__27_210985805"/>
      <w:bookmarkEnd w:id="5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  <w:tab/>
        <w:tab/>
        <w:tab/>
        <w:t xml:space="preserve">Καθόλου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6" w:name="__Fieldmark__28_210985805"/>
      <w:bookmarkStart w:id="57" w:name="__Fieldmark__28_210985805"/>
      <w:bookmarkEnd w:id="5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</w:rPr>
      </w:pPr>
      <w:r>
        <w:rPr>
          <w:rFonts w:cs="Calibri"/>
          <w:b/>
        </w:rPr>
        <w:t>Πώς θα θέλατε να εξελίξετε την επιχείρησή σας;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highlight w:val="yellow"/>
          <w:lang w:val="el-GR"/>
        </w:rPr>
      </w:pPr>
      <w:r>
        <w:rPr>
          <w:rFonts w:cs="Calibri" w:ascii="Calibri" w:hAnsi="Calibri"/>
          <w:b/>
          <w:szCs w:val="22"/>
          <w:highlight w:val="yellow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highlight w:val="yellow"/>
          <w:lang w:val="el-GR"/>
        </w:rPr>
      </w:pPr>
      <w:r>
        <w:rPr>
          <w:rFonts w:cs="Calibri" w:ascii="Calibri" w:hAnsi="Calibri"/>
          <w:b/>
          <w:szCs w:val="22"/>
          <w:highlight w:val="yellow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/>
      </w:pPr>
      <w:r>
        <w:rPr>
          <w:rFonts w:cs="Calibri" w:ascii="Calibri" w:hAnsi="Calibri"/>
          <w:b/>
          <w:szCs w:val="22"/>
          <w:lang w:val="el-GR"/>
        </w:rPr>
        <w:t xml:space="preserve">ΣΗΜΕΙΩΣΗ: </w:t>
      </w:r>
      <w:r>
        <w:rPr>
          <w:rFonts w:cs="Calibri" w:ascii="Calibri" w:hAnsi="Calibri"/>
          <w:szCs w:val="22"/>
          <w:lang w:val="el-GR"/>
        </w:rPr>
        <w:t>Προαιρετικά μπορείτε να επισυνάψετε βιογραφικό σημείωμα.</w:t>
      </w:r>
      <w:r>
        <w:rPr>
          <w:rFonts w:cs="Calibri" w:ascii="Calibri" w:hAnsi="Calibri"/>
          <w:b/>
          <w:szCs w:val="22"/>
          <w:lang w:val="el-G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27" w:top="283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Bold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4370" cy="903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Verdana" w:hAnsi="Verdana" w:cs="Verdana"/>
        <w:b/>
        <w:b/>
        <w:color w:val="000080"/>
        <w:lang w:val="en-US"/>
      </w:rPr>
    </w:pPr>
    <w:r>
      <w:rPr>
        <w:rFonts w:cs="Verdana" w:ascii="Verdana" w:hAnsi="Verdana"/>
        <w:b/>
        <w:color w:val="000080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"/>
      <w:gridCol w:w="2796"/>
      <w:gridCol w:w="2812"/>
      <w:gridCol w:w="2257"/>
    </w:tblGrid>
    <w:tr>
      <w:trPr/>
      <w:tc>
        <w:tcPr>
          <w:tcW w:w="1423" w:type="dxa"/>
          <w:tcBorders>
            <w:bottom w:val="single" w:sz="6" w:space="0" w:color="1F4E79"/>
          </w:tcBorders>
          <w:vAlign w:val="bottom"/>
        </w:tcPr>
        <w:p>
          <w:pPr>
            <w:pStyle w:val="Normal"/>
            <w:spacing w:lineRule="auto" w:line="240" w:before="2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5810" cy="66929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9" r="-6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6" w:type="dxa"/>
          <w:tcBorders>
            <w:bottom w:val="single" w:sz="6" w:space="0" w:color="1F4E79"/>
          </w:tcBorders>
          <w:vAlign w:val="bottom"/>
        </w:tcPr>
        <w:p>
          <w:pPr>
            <w:pStyle w:val="Normal"/>
            <w:spacing w:lineRule="auto" w:line="240" w:before="20" w:after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ΟΜΑΔΑ ΤΟΠΙΚΗΣ ΔΡΑΣΗΣ</w:t>
          </w:r>
        </w:p>
        <w:p>
          <w:pPr>
            <w:pStyle w:val="Normal"/>
            <w:spacing w:lineRule="auto" w:line="240" w:before="20" w:after="0"/>
            <w:jc w:val="left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ΑΝΑΠΤΥΞΙΑΚΗ ΛΑΣΙΘΙΟΥ                Α.Α.Ε. ΟΤΑ</w:t>
          </w:r>
        </w:p>
      </w:tc>
      <w:tc>
        <w:tcPr>
          <w:tcW w:w="2812" w:type="dxa"/>
          <w:tcBorders>
            <w:bottom w:val="single" w:sz="6" w:space="0" w:color="1F4E79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>
              <w:rFonts w:cs="Calibri"/>
              <w:b/>
              <w:b/>
              <w:color w:val="385623"/>
              <w:sz w:val="24"/>
              <w:szCs w:val="24"/>
            </w:rPr>
          </w:pPr>
          <w:r>
            <w:rPr>
              <w:rFonts w:cs="Calibri"/>
              <w:b/>
              <w:color w:val="385623"/>
              <w:sz w:val="24"/>
              <w:szCs w:val="24"/>
            </w:rPr>
            <w:t xml:space="preserve">ΣΧΕΔΙΟ ΔΙΑΤΟΠΙΚΗΣ </w:t>
          </w:r>
        </w:p>
        <w:p>
          <w:pPr>
            <w:pStyle w:val="Normal"/>
            <w:spacing w:lineRule="auto" w:line="240" w:before="60" w:after="60"/>
            <w:jc w:val="center"/>
            <w:rPr>
              <w:rFonts w:cs="Calibri"/>
              <w:b/>
              <w:b/>
              <w:color w:val="385623"/>
              <w:sz w:val="24"/>
              <w:szCs w:val="24"/>
            </w:rPr>
          </w:pPr>
          <w:r>
            <w:rPr>
              <w:rFonts w:cs="Calibri"/>
              <w:b/>
              <w:color w:val="385623"/>
              <w:sz w:val="24"/>
              <w:szCs w:val="24"/>
            </w:rPr>
            <w:t>ΣΥΝΕΡΓΑΣΙΑΣ</w:t>
          </w:r>
        </w:p>
        <w:p>
          <w:pPr>
            <w:pStyle w:val="Normal"/>
            <w:spacing w:lineRule="auto" w:line="240" w:before="60" w:after="60"/>
            <w:jc w:val="center"/>
            <w:rPr>
              <w:rFonts w:cs="Calibri"/>
              <w:b/>
              <w:b/>
              <w:color w:val="385623"/>
              <w:sz w:val="24"/>
              <w:szCs w:val="24"/>
            </w:rPr>
          </w:pPr>
          <w:r>
            <w:rPr>
              <w:rFonts w:cs="Calibri"/>
              <w:b/>
              <w:color w:val="385623"/>
              <w:sz w:val="24"/>
              <w:szCs w:val="24"/>
            </w:rPr>
            <w:t>«ΟΡΕΑ ΚΡΗΤΗ»</w:t>
          </w:r>
        </w:p>
      </w:tc>
      <w:tc>
        <w:tcPr>
          <w:tcW w:w="2257" w:type="dxa"/>
          <w:tcBorders>
            <w:bottom w:val="single" w:sz="6" w:space="0" w:color="1F4E79"/>
          </w:tcBorders>
          <w:vAlign w:val="bottom"/>
        </w:tcPr>
        <w:p>
          <w:pPr>
            <w:pStyle w:val="Normal"/>
            <w:spacing w:lineRule="auto" w:line="240" w:before="2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685800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rPr>
        <w:rFonts w:ascii="Verdana" w:hAnsi="Verdana" w:cs="Verdana"/>
        <w:b/>
        <w:b/>
        <w:color w:val="000080"/>
        <w:lang w:val="en-US"/>
      </w:rPr>
    </w:pPr>
    <w:r>
      <w:rPr>
        <w:rFonts w:cs="Verdana" w:ascii="Verdana" w:hAnsi="Verdana"/>
        <w:b/>
        <w:color w:val="000080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Comic Sans MS" w:hAnsi="Comic Sans MS" w:eastAsia="Times New Roman" w:cs="Comic Sans MS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har2">
    <w:name w:val="Σώμα κείμενου με εσοχή Char"/>
    <w:qFormat/>
    <w:rPr>
      <w:rFonts w:ascii="Tahoma" w:hAnsi="Tahoma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mallfon7">
    <w:name w:val="smallfon7"/>
    <w:qFormat/>
    <w:rPr>
      <w:rFonts w:ascii="Verdana" w:hAnsi="Verdana" w:cs="Verdana"/>
      <w:color w:val="333366"/>
      <w:sz w:val="15"/>
      <w:szCs w:val="15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basedOn w:val="Style10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Char5">
    <w:name w:val="Τίτλος Char"/>
    <w:qFormat/>
    <w:rPr>
      <w:rFonts w:ascii="Arial" w:hAnsi="Arial" w:eastAsia="Times New Roman" w:cs="Arial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/>
  </w:style>
  <w:style w:type="paragraph" w:styleId="Ellhniko11">
    <w:name w:val="Ellhniko11"/>
    <w:basedOn w:val="Normal"/>
    <w:qFormat/>
    <w:pPr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0"/>
      <w:lang w:val="en-US"/>
    </w:rPr>
  </w:style>
  <w:style w:type="paragraph" w:styleId="11">
    <w:name w:val="Ελληνικο11"/>
    <w:basedOn w:val="Normal"/>
    <w:qFormat/>
    <w:pPr>
      <w:snapToGrid w:val="false"/>
      <w:spacing w:lineRule="auto" w:line="360" w:before="0" w:after="0"/>
      <w:jc w:val="left"/>
    </w:pPr>
    <w:rPr>
      <w:rFonts w:ascii="Tahoma" w:hAnsi="Tahoma" w:eastAsia="Times New Roman" w:cs="Tahoma"/>
      <w:szCs w:val="20"/>
      <w:lang w:val="en-AU"/>
    </w:rPr>
  </w:style>
  <w:style w:type="paragraph" w:styleId="Style11">
    <w:name w:val="Κείμενο πλαισίου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Courier New" w:hAnsi="HellasArial;Courier New" w:eastAsia="Times New Roman" w:cs="HellasArial;Courier New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;Arial Bold" w:hAnsi="Arial Bold;Arial Bold" w:eastAsia="Times New Roman" w:cs="Arial Bold;Arial Bold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8:00Z</dcterms:created>
  <dc:creator>nikos</dc:creator>
  <dc:description/>
  <cp:keywords/>
  <dc:language>en-US</dc:language>
  <cp:lastModifiedBy>user</cp:lastModifiedBy>
  <cp:lastPrinted>2022-07-11T14:52:00Z</cp:lastPrinted>
  <dcterms:modified xsi:type="dcterms:W3CDTF">2024-12-05T10:57:00Z</dcterms:modified>
  <cp:revision>4</cp:revision>
  <dc:subject/>
  <dc:title/>
</cp:coreProperties>
</file>